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第７号様式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〔第６条①関係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宅リフォーム工事１年点検記録票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p>
      <w:pPr>
        <w:pStyle w:val="Normal"/>
        <w:overflowPunct w:val="false"/>
        <w:ind w:firstLine="391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住　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事業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             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代表者　　　　　　　　　　　　　　　　　印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担当者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TEL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FAX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overflowPunct w:val="false"/>
        <w:ind w:firstLine="20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</w:rPr>
        <w:t>令和　　年　　月　　日　　　　　　　様と契約締結した住宅リフォーム工事について、次のとおり１年無償点検を実施しましたので、ご報告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09"/>
        <w:gridCol w:w="33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施工箇所・内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点検状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点検後の対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tbl>
      <w:tblPr>
        <w:tblW w:w="925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上記の内容のとおり１年点検を受けた旨、確認しま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年　　月　　日　　注文者　住所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印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58:00Z</dcterms:created>
  <dc:creator>044301</dc:creator>
  <dc:description/>
  <cp:keywords/>
  <dc:language>en-US</dc:language>
  <cp:lastModifiedBy>nrl36-02</cp:lastModifiedBy>
  <cp:lastPrinted>2020-03-10T13:49:00Z</cp:lastPrinted>
  <dcterms:modified xsi:type="dcterms:W3CDTF">2020-03-10T04:50:00Z</dcterms:modified>
  <cp:revision>3</cp:revision>
  <dc:subject/>
  <dc:title>北海道住宅リフォーム事業者登録制度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