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第６号様式　　　　　　　　　　　　　　　　　　　　　　　　　　　   〔第５条①関係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宅リフォーム工事損害補償、瑕疵担保、１年点検に係る説明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right="-14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令和　　年　　月　　日 　　　　　　様と（変更）契約締結した住宅リフォーム工事に関し、弊社が責任をもつ損害補償、瑕疵担保、１年点検に係る内容は次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ind w:firstLine="4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住　　所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事業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</w:t>
      </w:r>
    </w:p>
    <w:p>
      <w:pPr>
        <w:pStyle w:val="Normal"/>
        <w:overflowPunct w:val="false"/>
        <w:ind w:right="-28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代表者　　　　　　　　　　　　　　　 　　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担当者名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TE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FAX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損害補償する内容、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-12700</wp:posOffset>
                </wp:positionV>
                <wp:extent cx="54959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（以下の場合はお客様の責任となり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73.5pt;mso-wrap-distance-left:9.05pt;mso-wrap-distance-right:9.05pt;mso-wrap-distance-top:0pt;mso-wrap-distance-bottom:0pt;margin-top:-1pt;mso-position-vertical-relative:text;margin-left: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pacing w:val="2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（以下の場合はお客様の責任となり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　瑕疵担保する内容、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5495925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45.75pt;mso-wrap-distance-left:9.05pt;mso-wrap-distance-right:9.05pt;mso-wrap-distance-top:0pt;mso-wrap-distance-bottom:0pt;margin-top:2pt;mso-position-vertical-relative:text;margin-left: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　１年点検で実施する内容、時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196850</wp:posOffset>
                </wp:positionV>
                <wp:extent cx="549592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5pt;height:45.75pt;mso-wrap-distance-left:9.05pt;mso-wrap-distance-right:9.05pt;mso-wrap-distance-top:0pt;mso-wrap-distance-bottom:0pt;margin-top:15.5pt;mso-position-vertical-relative:text;margin-left: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kern w:val="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tbl>
      <w:tblPr>
        <w:tblW w:w="925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00" w:hRule="atLeast"/>
        </w:trPr>
        <w:tc>
          <w:tcPr>
            <w:tcW w:w="9255" w:type="dxa"/>
            <w:tcBorders>
              <w:top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上記の内容について、担当者（事業者）　　　　　　　　　　　　　　から説明を受け、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説明書を１部受領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令和　　年　　月　　日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注文者　住所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58:00Z</dcterms:created>
  <dc:creator>044301</dc:creator>
  <dc:description/>
  <cp:keywords/>
  <dc:language>en-US</dc:language>
  <cp:lastModifiedBy>nrl36-02</cp:lastModifiedBy>
  <cp:lastPrinted>2020-03-10T13:52:00Z</cp:lastPrinted>
  <dcterms:modified xsi:type="dcterms:W3CDTF">2020-03-10T04:52:00Z</dcterms:modified>
  <cp:revision>2</cp:revision>
  <dc:subject/>
  <dc:title>北海道住宅リフォーム事業者登録制度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