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第４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〔第１２条①関係〕</w:t>
      </w:r>
    </w:p>
    <w:p>
      <w:pPr>
        <w:pStyle w:val="Normal"/>
        <w:overflowPunct w:val="false"/>
        <w:ind w:righ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北海道住宅リフォーム事業者登録制度登録更新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-140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right="-14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一般社団法人北海道建築技術協会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right="-140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申請者　住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02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position w:val="6"/>
          <w:sz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kern w:val="0"/>
          <w:position w:val="6"/>
          <w:sz w:val="16"/>
        </w:rPr>
        <w:t>2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firstLine="402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電　話　　（　　　　　）　　　－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北海道住宅リフォーム事業者登録制度実施要綱第１３条の規定により、登録更新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spacing w:val="2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000000"/>
          <w:spacing w:val="2"/>
          <w:kern w:val="0"/>
          <w:sz w:val="18"/>
        </w:rPr>
        <w:t>　</w:t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100" w:hRule="atLeast"/>
        </w:trPr>
        <w:tc>
          <w:tcPr>
            <w:tcW w:w="9285" w:type="dxa"/>
            <w:tcBorders>
              <w:top w:val="thickThinLargeGap" w:sz="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※１　住所欄は、法人にあっては主たる事務所の所在地を記入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</w:rPr>
        <w:t>　※２　氏名欄は、法人にあっては法人名及び代表者の氏名を記入すること。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8:00Z</dcterms:created>
  <dc:creator>044301</dc:creator>
  <dc:description/>
  <cp:keywords/>
  <dc:language>en-US</dc:language>
  <cp:lastModifiedBy>nrl36-02</cp:lastModifiedBy>
  <cp:lastPrinted>2020-03-10T14:00:00Z</cp:lastPrinted>
  <dcterms:modified xsi:type="dcterms:W3CDTF">2020-03-10T05:00:00Z</dcterms:modified>
  <cp:revision>8</cp:revision>
  <dc:subject/>
  <dc:title>北海道住宅リフォーム事業者登録制度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