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第３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〔別表１②・第１１条①関係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北海道住宅リフォーム事業者登録制度登録内容（変更）届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</w:t>
      </w:r>
    </w:p>
    <w:p>
      <w:pPr>
        <w:pStyle w:val="Normal"/>
        <w:overflowPunct w:val="false"/>
        <w:ind w:firstLine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一般社団法人北海道建築技術協会会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right="-140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申請者　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402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firstLine="402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電　話　　（　　　　　）　　　－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北海道住宅リフォーム事業者登録制度において公開する情報について、次のとおり登録（変更）願い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１　基本情報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ア　法人名（会社名）</w:t>
      </w:r>
    </w:p>
    <w:p>
      <w:pPr>
        <w:pStyle w:val="Normal"/>
        <w:overflowPunct w:val="false"/>
        <w:ind w:firstLine="6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又は氏名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overflowPunct w:val="false"/>
        <w:ind w:firstLine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position w:val="-1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position w:val="-11"/>
        </w:rPr>
        <w:t>イ　法人の場合の</w:t>
      </w:r>
    </w:p>
    <w:p>
      <w:pPr>
        <w:pStyle w:val="Normal"/>
        <w:overflowPunct w:val="false"/>
        <w:snapToGrid w:val="false"/>
        <w:spacing w:lineRule="auto" w:line="360"/>
        <w:ind w:firstLine="6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代表者氏名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overflowPunct w:val="false"/>
        <w:ind w:firstLine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position w:val="-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position w:val="-7"/>
        </w:rPr>
        <w:t>ウ　所　在　地</w:t>
      </w:r>
    </w:p>
    <w:p>
      <w:pPr>
        <w:pStyle w:val="Normal"/>
        <w:overflowPunct w:val="false"/>
        <w:snapToGrid w:val="false"/>
        <w:ind w:firstLine="212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position w:val="-6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overflowPunct w:val="false"/>
        <w:snapToGrid w:val="false"/>
        <w:ind w:firstLine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エ　営業所等の名称</w:t>
      </w:r>
    </w:p>
    <w:p>
      <w:pPr>
        <w:pStyle w:val="Normal"/>
        <w:overflowPunct w:val="false"/>
        <w:ind w:firstLine="6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及び所在地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overflowPunct w:val="false"/>
        <w:spacing w:lineRule="auto" w:line="360"/>
        <w:ind w:firstLine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オ　電話番号・ＦＡＸ番号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</w:p>
    <w:p>
      <w:pPr>
        <w:pStyle w:val="Normal"/>
        <w:overflowPunct w:val="false"/>
        <w:spacing w:lineRule="auto" w:line="360"/>
        <w:ind w:firstLine="2968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overflowPunct w:val="false"/>
        <w:snapToGrid w:val="false"/>
        <w:spacing w:lineRule="auto" w:line="360"/>
        <w:ind w:firstLine="212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カ　メールアドレス・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　　　  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overflowPunct w:val="false"/>
        <w:snapToGrid w:val="false"/>
        <w:spacing w:lineRule="auto" w:line="360"/>
        <w:ind w:firstLine="6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ホームページアドレス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http:/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　　　　  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overflowPunct w:val="false"/>
        <w:snapToGrid w:val="false"/>
        <w:spacing w:lineRule="auto" w:line="360"/>
        <w:ind w:firstLine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キ　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名</w:t>
      </w:r>
    </w:p>
    <w:p>
      <w:pPr>
        <w:pStyle w:val="Normal"/>
        <w:overflowPunct w:val="false"/>
        <w:snapToGrid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ク　創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年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年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57150</wp:posOffset>
                </wp:positionV>
                <wp:extent cx="333375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pt;margin-top:4.5pt;width:262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ケ　営業エリア　　　　　　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overflowPunct w:val="false"/>
        <w:snapToGrid w:val="false"/>
        <w:ind w:firstLine="21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コ　建設業許可を受けている場合は、①許可の種類、②許可の有効期間、③許可番号</w:t>
      </w:r>
    </w:p>
    <w:p>
      <w:pPr>
        <w:pStyle w:val="Normal"/>
        <w:numPr>
          <w:ilvl w:val="0"/>
          <w:numId w:val="2"/>
        </w:numPr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overflowPunct w:val="false"/>
        <w:snapToGrid w:val="false"/>
        <w:ind w:firstLine="636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　　　　　年　　月　　日　から　　　　　年　　月　　日　まで　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北海道知事許可　　（　　　―　　　　）　　第　　　　　　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ind w:firstLine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サ　建築士事務所登録を行っている場合は、①登録の種類、②登録年月日、③登録番号</w:t>
      </w:r>
    </w:p>
    <w:p>
      <w:pPr>
        <w:pStyle w:val="Normal"/>
        <w:numPr>
          <w:ilvl w:val="0"/>
          <w:numId w:val="1"/>
        </w:numPr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　（　一級　・　二級　・　木造　）建築士事務所　</w:t>
      </w:r>
    </w:p>
    <w:p>
      <w:pPr>
        <w:pStyle w:val="Normal"/>
        <w:overflowPunct w:val="false"/>
        <w:snapToGrid w:val="false"/>
        <w:ind w:firstLine="636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　　　　　年　　月　　日　　　　　　　　　　　　</w:t>
      </w:r>
    </w:p>
    <w:p>
      <w:pPr>
        <w:pStyle w:val="Normal"/>
        <w:overflowPunct w:val="false"/>
        <w:snapToGrid w:val="false"/>
        <w:spacing w:lineRule="auto" w:line="36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北海道知事登録（　　）　第　　　　　　　号　　</w:t>
      </w:r>
    </w:p>
    <w:p>
      <w:pPr>
        <w:pStyle w:val="Normal"/>
        <w:overflowPunct w:val="false"/>
        <w:snapToGrid w:val="false"/>
        <w:ind w:firstLine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シ　リフォーム従事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3</w:t>
      </w:r>
    </w:p>
    <w:p>
      <w:pPr>
        <w:pStyle w:val="Normal"/>
        <w:overflowPunct w:val="false"/>
        <w:snapToGrid w:val="false"/>
        <w:spacing w:lineRule="auto" w:line="360"/>
        <w:ind w:firstLine="6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　　）住宅リフォームに従事してから５年以上経過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２　技術者に関する資格の種別及び資格者の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position w:val="6"/>
          <w:sz w:val="16"/>
        </w:rPr>
        <w:t>4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3092"/>
        <w:gridCol w:w="11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資格の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人数（人）</w:t>
            </w:r>
          </w:p>
        </w:tc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資格の種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人数（人）</w:t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３　得意とする住宅リフォーム工事の種類（該当箇所に○。複数回答可）</w:t>
      </w:r>
    </w:p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ア　断熱リフォーム　　　　イ　耐震リフォーム　　　ウ　バリアフリーリフォーム</w:t>
      </w:r>
    </w:p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エ　介護対応リフォーム  　オ　設備リフォーム　 　 カ　その他（  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172720</wp:posOffset>
                </wp:positionV>
                <wp:extent cx="195580" cy="190500"/>
                <wp:effectExtent l="6985" t="6350" r="2286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190440"/>
                        </a:xfrm>
                        <a:custGeom>
                          <a:avLst/>
                          <a:gdLst>
                            <a:gd name="textAreaLeft" fmla="*/ 37080 w 110880"/>
                            <a:gd name="textAreaRight" fmla="*/ 95040 w 110880"/>
                            <a:gd name="textAreaTop" fmla="*/ 61920 h 108000"/>
                            <a:gd name="textAreaBottom" fmla="*/ 925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9"/>
                              </a:moveTo>
                              <a:lnTo>
                                <a:pt x="12349" y="15449"/>
                              </a:lnTo>
                              <a:lnTo>
                                <a:pt x="12349" y="7200"/>
                              </a:lnTo>
                              <a:lnTo>
                                <a:pt x="9249" y="7200"/>
                              </a:lnTo>
                              <a:lnTo>
                                <a:pt x="15425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203.55pt;margin-top:13.6pt;width:15.35pt;height:14.95pt;mso-wrap-style:none;v-text-anchor:middle;rotation:90" type="_x0000_t90">
                <v:fill o:detectmouseclick="t" on="fals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４－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「リフォーム評価ナビ」登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の有無　　　（　）有　　　　（　）無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　有効期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年　　月　　日まで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４－２　要綱第４条第１項第１号のイ又はウの規定に係る所属団体等名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５－１　過去に実施したリフォーム事例及び金額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u w:val="single"/>
        </w:rPr>
        <w:t>（記載例）　２００６年１０月、札幌市、Ａ邸、８４０万円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u w:val="single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５－２　過去３か年の住宅リフォーム工事の施工件数及び施工金額</w:t>
      </w:r>
    </w:p>
    <w:p>
      <w:pPr>
        <w:pStyle w:val="Normal"/>
        <w:overflowPunct w:val="false"/>
        <w:ind w:firstLine="84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件　　　　　　　　　　万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２年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  件　　　　　　　　　　万円</w:t>
      </w:r>
    </w:p>
    <w:p>
      <w:pPr>
        <w:pStyle w:val="Normal"/>
        <w:overflowPunct w:val="false"/>
        <w:spacing w:lineRule="auto" w:line="360"/>
        <w:ind w:firstLine="848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３年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件　　　　　　　　　　万円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６　瑕疵担保の責任を有する期間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　年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７　建設工事損害保険など建築やリフォームに係る各種保険の加入状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51765</wp:posOffset>
                </wp:positionV>
                <wp:extent cx="195580" cy="190500"/>
                <wp:effectExtent l="6985" t="6350" r="2286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190440"/>
                        </a:xfrm>
                        <a:custGeom>
                          <a:avLst/>
                          <a:gdLst>
                            <a:gd name="textAreaLeft" fmla="*/ 37080 w 110880"/>
                            <a:gd name="textAreaRight" fmla="*/ 95040 w 110880"/>
                            <a:gd name="textAreaTop" fmla="*/ 61920 h 108000"/>
                            <a:gd name="textAreaBottom" fmla="*/ 925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9"/>
                              </a:moveTo>
                              <a:lnTo>
                                <a:pt x="12349" y="15449"/>
                              </a:lnTo>
                              <a:lnTo>
                                <a:pt x="12349" y="7200"/>
                              </a:lnTo>
                              <a:lnTo>
                                <a:pt x="9249" y="7200"/>
                              </a:lnTo>
                              <a:lnTo>
                                <a:pt x="15425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1.95pt;width:15.35pt;height:14.95pt;mso-wrap-style:none;v-text-anchor:middle;rotation:90" type="_x0000_t90">
                <v:fill o:detectmouseclick="t" on="fals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（　）加入有　　　（　）加入無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概要；　　　　　　　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８　受講した講習会名、開催年月及び受講した従業員の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position w:val="6"/>
          <w:sz w:val="16"/>
        </w:rPr>
        <w:t>5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279"/>
        <w:gridCol w:w="2126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講習会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開催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講従業員数（人）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９　事業者Ｐ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6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43180</wp:posOffset>
                </wp:positionV>
                <wp:extent cx="5114925" cy="638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3.4pt;width:402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kern w:val="0"/>
          <w:sz w:val="18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pacing w:val="2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pacing w:val="2"/>
          <w:kern w:val="0"/>
          <w:sz w:val="18"/>
        </w:rPr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100" w:hRule="atLeast"/>
        </w:trPr>
        <w:tc>
          <w:tcPr>
            <w:tcW w:w="9285" w:type="dxa"/>
            <w:tcBorders>
              <w:top w:val="thickThinLargeGap" w:sz="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※１　住所欄は、法人にあっては主たる事務所の所在地を記入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※２　氏名欄は、法人にあっては法人名及び代表者の氏名を記入すること。</w:t>
      </w:r>
    </w:p>
    <w:p>
      <w:pPr>
        <w:pStyle w:val="Normal"/>
        <w:overflowPunct w:val="false"/>
        <w:ind w:left="606" w:hanging="60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３　該当する場合は（　）内に○印を記載すること。</w:t>
      </w:r>
    </w:p>
    <w:p>
      <w:pPr>
        <w:pStyle w:val="Normal"/>
        <w:overflowPunct w:val="false"/>
        <w:ind w:left="605" w:hanging="4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４　「２－技術者に関する資格の種別及び資格者の数」欄は、実施要領第１０条第１項別表２を参照すること。</w:t>
      </w:r>
    </w:p>
    <w:p>
      <w:pPr>
        <w:pStyle w:val="Normal"/>
        <w:overflowPunct w:val="false"/>
        <w:ind w:left="618" w:hanging="618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５　「８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受講した講習会の開催日、種別及び受講者数」欄は、受講した主な講習会３つ以内で記載すること。</w:t>
      </w:r>
    </w:p>
    <w:p>
      <w:pPr>
        <w:pStyle w:val="Normal"/>
        <w:overflowPunct w:val="false"/>
        <w:ind w:left="606" w:hanging="60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※６「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事業者ＰＲ」欄は、１００字以内とすること。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992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9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4:00Z</dcterms:created>
  <dc:creator>044301</dc:creator>
  <dc:description/>
  <cp:keywords/>
  <dc:language>en-US</dc:language>
  <cp:lastModifiedBy>nrl36-02</cp:lastModifiedBy>
  <cp:lastPrinted>2020-03-10T13:59:00Z</cp:lastPrinted>
  <dcterms:modified xsi:type="dcterms:W3CDTF">2020-03-10T04:59:00Z</dcterms:modified>
  <cp:revision>7</cp:revision>
  <dc:subject/>
  <dc:title>第３号様式  　　　　　　　　　　　　　　　　　          〔別表１②・第１１条①関係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